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courc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32"/>
        <w:gridCol w:w="90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er Champlitte sous GoogleDr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goo.gl/63iqJ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9933"/>
                  <w:sz w:val="19"/>
                  <w:szCs w:val="19"/>
                  <w:shd w:fill="FFFFFF" w:val="clear"/>
                </w:rPr>
                <w:t>https://drive.google.com/folderview?id=0B5dprRszwibXckw3M1NjUm5PSVk...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90 Canot planche à vo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goo.gl/BcAgg</w:t>
              </w:r>
            </w:hyperlink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9933"/>
                  <w:sz w:val="19"/>
                  <w:szCs w:val="19"/>
                  <w:shd w:fill="FFFFFF" w:val="clear"/>
                </w:rPr>
                <w:t>http://cid-613759030d7c86a2.skydrive.live.com/redir.aspx?page=play&amp;...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fonctionne pl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goo.gl/FthoL</w:t>
              </w:r>
            </w:hyperlink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ucie 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goo.gl/1TwQ1</w:t>
              </w:r>
            </w:hyperlink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9933"/>
                  <w:sz w:val="19"/>
                  <w:szCs w:val="19"/>
                  <w:shd w:fill="FFFFFF" w:val="clear"/>
                </w:rPr>
                <w:t>http://cid-613759030d7c86a2.skydrive.live.com/redir.aspx?page=play&amp;...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63iqJ" TargetMode="External"/><Relationship Id="rId3" Type="http://schemas.openxmlformats.org/officeDocument/2006/relationships/hyperlink" Target="https://drive.google.com/folderview?id=0B5dprRszwibXckw3M1NjUm5PSVk&amp;usp=sharing" TargetMode="External"/><Relationship Id="rId4" Type="http://schemas.openxmlformats.org/officeDocument/2006/relationships/hyperlink" Target="http://goo.gl/BcAgg" TargetMode="External"/><Relationship Id="rId5" Type="http://schemas.openxmlformats.org/officeDocument/2006/relationships/hyperlink" Target="http://cid-613759030d7c86a2.skydrive.live.com/redir.aspx?page=play&amp;resid=613759030D7C86A2!1213" TargetMode="External"/><Relationship Id="rId6" Type="http://schemas.openxmlformats.org/officeDocument/2006/relationships/hyperlink" Target="http://goo.gl/FthoL" TargetMode="External"/><Relationship Id="rId7" Type="http://schemas.openxmlformats.org/officeDocument/2006/relationships/hyperlink" Target="http://goo.gl/1TwQ1" TargetMode="External"/><Relationship Id="rId8" Type="http://schemas.openxmlformats.org/officeDocument/2006/relationships/hyperlink" Target="http://cid-613759030d7c86a2.skydrive.live.com/redir.aspx?page=play&amp;resid=613759030D7C86A2!145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38:00Z</dcterms:created>
  <dc:creator>Mojuste (Madeleine Vincent)</dc:creator>
  <dc:description/>
  <cp:keywords/>
  <dc:language>en-US</dc:language>
  <cp:lastModifiedBy>Mojuste (Madeleine Vincent)</cp:lastModifiedBy>
  <dcterms:modified xsi:type="dcterms:W3CDTF">2013-04-12T15:38:00Z</dcterms:modified>
  <cp:revision>2</cp:revision>
  <dc:subject/>
  <dc:title>Raccourcis </dc:title>
</cp:coreProperties>
</file>